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Άσκηση1    Αντιγραφή και  επικόλληση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Με τη λειτουργία της αντιγραφής - επικόλλησης, μεταφέρετε </w:t>
        <w:br/>
        <w:t xml:space="preserve">τις λέξεις που λείπουν στη σωστή τους θέση, ώστε να συμπληρωθεί  </w:t>
        <w:br/>
        <w:t>ο μύθος του Αισώπου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Ο σκύλος που κουβαλούσε το κρέας</w:t>
      </w:r>
    </w:p>
    <w:p>
      <w:pPr>
        <w:pStyle w:val="Normal"/>
        <w:ind w:left="-56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Ένας σκύλος  είχε δαγκώσει ένα κομμάτι    ________ και περπατούσε δίπλα από το ___________________ 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Βλέποντας το είδωλό του στο ______________________, </w:t>
        <w:br/>
        <w:t xml:space="preserve">νόμισε ότι είδε ένα  άλλο ______________, </w:t>
        <w:br/>
        <w:t xml:space="preserve">που κρατούσε με τα ___________ του </w:t>
        <w:br/>
        <w:t xml:space="preserve">μεγαλύτερο _____________ κρέας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Αφήνοντας το δικό του __________ </w:t>
        <w:br/>
        <w:t xml:space="preserve">να πέσει μέσα στο ____________, </w:t>
        <w:br/>
        <w:t xml:space="preserve">όρμησε να πάρει το κρέας του άλλου σκυλιού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Έτσι έχασε και το _______________ του  _______________  κρέας!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8"/>
        <w:gridCol w:w="1977"/>
        <w:gridCol w:w="1977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>
                <w:sz w:val="28"/>
                <w:szCs w:val="28"/>
              </w:rPr>
              <w:t>κρέα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όντ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τάμ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υλί</w:t>
            </w:r>
          </w:p>
          <w:p>
            <w:pPr>
              <w:pStyle w:val="Normal"/>
              <w:ind w:left="-8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ρ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μμάτ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έ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κό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ΟΔΗΓΙΕΣ</w:t>
      </w:r>
    </w:p>
    <w:tbl>
      <w:tblPr>
        <w:tblW w:w="9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119"/>
      </w:tblGrid>
      <w:tr>
        <w:trPr>
          <w:trHeight w:val="7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ρώτα επιλέγω την λέξη που θέλω να αντιγράψ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9060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6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Κάνω δεξί κλικ και επιλέγω Αντιγραφή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14525" cy="2445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ηγαίνω στο σημείο που θέλω το ποντίκι μου, κάνω δεξί κλικ και επιλέγω Επικόλλησ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896110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Τζιβάρα Ελίνα (Πληροφορικής)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Σελίδα</w:t>
    </w:r>
  </w:p>
  <w:p>
    <w:pPr>
      <w:pStyle w:val="Footer"/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851" w:right="-341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Όνομα…………………………….…..    Ημερομηνία……………………………. Τμήμα…………………….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 Πληροφορική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46:00Z</dcterms:created>
  <dc:creator>GIORGITO</dc:creator>
  <dc:description/>
  <cp:keywords/>
  <dc:language>en-US</dc:language>
  <cp:lastModifiedBy>USER</cp:lastModifiedBy>
  <dcterms:modified xsi:type="dcterms:W3CDTF">2020-04-29T20:52:00Z</dcterms:modified>
  <cp:revision>27</cp:revision>
  <dc:subject/>
  <dc:title/>
</cp:coreProperties>
</file>