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742315</wp:posOffset>
            </wp:positionV>
            <wp:extent cx="2875915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605790</wp:posOffset>
                </wp:positionV>
                <wp:extent cx="7033895" cy="1892300"/>
                <wp:effectExtent l="8890" t="0" r="4381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04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Αντιγραφή και επικόλ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1.3pt;margin-top:-47.7pt;width:553.8pt;height:14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Αντιγραφή και επικόλληση</w:t>
                      </w:r>
                    </w:p>
                  </w:txbxContent>
                </v:textbox>
                <v:path textpathok="t"/>
                <v:textpath on="t" fitshape="t" string="Αντιγραφή και επικόλληση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1805</wp:posOffset>
            </wp:positionH>
            <wp:positionV relativeFrom="paragraph">
              <wp:posOffset>226695</wp:posOffset>
            </wp:positionV>
            <wp:extent cx="1373505" cy="1416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Χρησιμοποιώντας την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αντιγραφή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και την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sz w:val="52"/>
          <w:szCs w:val="52"/>
        </w:rPr>
        <w:t>επικόλληση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να χωρίσεις τις παρακάτω λέξει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br/>
        <w:t>Αθήνα,    μουσακάς,    μπάλα,    τρίγωνο,    μακαρόνια,</w:t>
        <w:br/>
        <w:t xml:space="preserve"> ροζ,    Ηράκλειο,    μπλε,    φακές,    τάβλι,    ρόμβος</w:t>
        <w:br/>
        <w:t xml:space="preserve">Λαμία,    κύκλος,    κόκκινο,    Χανιά,    μωβ, </w:t>
        <w:br/>
        <w:t>φασολάδα,    ποδήλατο,    τετράγωνο,     πατίνι</w:t>
      </w:r>
    </w:p>
    <w:tbl>
      <w:tblPr>
        <w:tblW w:w="1451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2966"/>
        <w:gridCol w:w="2977"/>
        <w:gridCol w:w="2693"/>
        <w:gridCol w:w="2977"/>
      </w:tblGrid>
      <w:tr>
        <w:trPr>
          <w:trHeight w:val="6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ΠΟΛΕΙ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ΧΡΩΜΑ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ΦΑΓ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ΣΧΗΜΑ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ΑΙΧΝΙΔΙΑ</w:t>
            </w:r>
          </w:p>
        </w:tc>
      </w:tr>
      <w:tr>
        <w:trPr>
          <w:trHeight w:val="943" w:hRule="atLeas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32"/>
                <w:szCs w:val="32"/>
                <w:vertAlign w:val="superscript"/>
              </w:rPr>
            </w:pPr>
            <w:r>
              <w:rPr>
                <w:i/>
                <w:color w:val="FF6600"/>
                <w:sz w:val="32"/>
                <w:szCs w:val="32"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36"/>
                <w:szCs w:val="36"/>
                <w:vertAlign w:val="superscript"/>
              </w:rPr>
            </w:pPr>
            <w:r>
              <w:rPr>
                <w:color w:val="FF6600"/>
                <w:sz w:val="36"/>
                <w:szCs w:val="36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719"/>
      <w:pgBorders w:display="allPages" w:offsetFrom="text">
        <w:top w:val="dashSmallGap" w:sz="12" w:space="31" w:color="993300"/>
        <w:left w:val="dashSmallGap" w:sz="12" w:space="31" w:color="993300"/>
        <w:bottom w:val="dashSmallGap" w:sz="12" w:space="10" w:color="993300"/>
        <w:right w:val="dashSmallGap" w:sz="12" w:space="31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5Αποκοπή και επικόλληση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6:00Z</dcterms:created>
  <dc:creator>A-teacher1</dc:creator>
  <dc:description/>
  <cp:keywords/>
  <dc:language>en-US</dc:language>
  <cp:lastModifiedBy>USER</cp:lastModifiedBy>
  <dcterms:modified xsi:type="dcterms:W3CDTF">2015-09-06T19:48:00Z</dcterms:modified>
  <cp:revision>17</cp:revision>
  <dc:subject/>
  <dc:title>  </dc:title>
</cp:coreProperties>
</file>