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left="-284" w:right="-483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ληροφορική</w:t>
      </w:r>
    </w:p>
    <w:p>
      <w:pPr>
        <w:pStyle w:val="Header"/>
        <w:tabs>
          <w:tab w:val="clear" w:pos="4153"/>
          <w:tab w:val="clear" w:pos="8306"/>
        </w:tabs>
        <w:ind w:left="-284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Κουκίδες και αρίθμηση     Άσκηση2</w:t>
      </w:r>
    </w:p>
    <w:p>
      <w:pPr>
        <w:pStyle w:val="Header"/>
        <w:tabs>
          <w:tab w:val="clear" w:pos="4153"/>
          <w:tab w:val="clear" w:pos="8306"/>
        </w:tabs>
        <w:ind w:left="-284" w:right="-10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ρώτα πληκτρολόγησε το κείμενο και μετά βάλε τις  κουκίδες </w:t>
        <w:br/>
        <w:t>ή την αρίθμηση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626"/>
      </w:tblGrid>
      <w:tr>
        <w:trPr>
          <w:trHeight w:val="3441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επαγγέλματ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Ξυλουργό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Κρεοπώλη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Φούρναρη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Σερβιτόρ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Δάσκαλο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>Δικηγόρ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Μηχανικό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χώρε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Ελλάδ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Κίν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Ισπανί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Ιταλί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Γαλλί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Ρωσί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6"/>
                <w:szCs w:val="36"/>
              </w:rPr>
              <w:t>Βραζιλία</w:t>
            </w:r>
          </w:p>
        </w:tc>
      </w:tr>
      <w:tr>
        <w:trPr>
          <w:trHeight w:val="353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πόλει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Αθήν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Θεσσαλονίκ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Πάτρ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Ηράκλει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Χανι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Ρέθυμν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Σητεί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φαγητ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Φασολάκι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Αρακά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Ψάρι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Ομελέτ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Ρύζ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Γεμιστ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Μουσακά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br/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971800" cy="368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US"/>
              </w:rPr>
              <w:br/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Οδηγίε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Στην καρτέλα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Κεντρική</w:t>
            </w:r>
            <w:r>
              <w:rPr>
                <w:rFonts w:cs="Arial" w:ascii="Arial" w:hAnsi="Arial"/>
                <w:sz w:val="32"/>
                <w:szCs w:val="32"/>
              </w:rPr>
              <w:t xml:space="preserve"> πατάω στο κουτάκι με τις </w:t>
            </w:r>
            <w:r>
              <w:rPr>
                <w:rFonts w:cs="Arial" w:ascii="Arial" w:hAnsi="Arial"/>
                <w:b/>
                <w:sz w:val="32"/>
                <w:szCs w:val="32"/>
              </w:rPr>
              <w:t>κουκίδες</w:t>
            </w:r>
            <w:r>
              <w:rPr>
                <w:rFonts w:cs="Arial" w:ascii="Arial" w:hAnsi="Arial"/>
                <w:sz w:val="32"/>
                <w:szCs w:val="32"/>
              </w:rPr>
              <w:t>, στο βελάκι, και ανοίγει ένα παράθυρο με όλα τα σχήματα των κουκίδω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Δίπλα ακριβώς είναι και το κουτάκι με την </w:t>
            </w:r>
            <w:r>
              <w:rPr>
                <w:rFonts w:cs="Arial" w:ascii="Arial" w:hAnsi="Arial"/>
                <w:b/>
                <w:sz w:val="32"/>
                <w:szCs w:val="32"/>
              </w:rPr>
              <w:t>αρίθμηση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Έντονο εισαγωγικό Char"/>
    <w:basedOn w:val="Style14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31:00Z</dcterms:created>
  <dc:creator>GIORGITO</dc:creator>
  <dc:description/>
  <dc:language>en-US</dc:language>
  <cp:lastModifiedBy>USER</cp:lastModifiedBy>
  <dcterms:modified xsi:type="dcterms:W3CDTF">2015-10-06T20:31:00Z</dcterms:modified>
  <cp:revision>2</cp:revision>
  <dc:subject/>
  <dc:title/>
</cp:coreProperties>
</file>