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left="-284" w:right="-483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ληροφορική</w:t>
      </w:r>
    </w:p>
    <w:p>
      <w:pPr>
        <w:pStyle w:val="Header"/>
        <w:tabs>
          <w:tab w:val="clear" w:pos="4153"/>
          <w:tab w:val="clear" w:pos="8306"/>
        </w:tabs>
        <w:ind w:left="-284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Κουκίδες και αρίθμηση     Άσκηση3</w:t>
      </w:r>
    </w:p>
    <w:p>
      <w:pPr>
        <w:pStyle w:val="Header"/>
        <w:tabs>
          <w:tab w:val="clear" w:pos="4153"/>
          <w:tab w:val="clear" w:pos="8306"/>
        </w:tabs>
        <w:ind w:left="-284" w:right="-10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ρώτα πληκτρολόγησε το κείμενο και μετά βάλε τις  κουκίδες </w:t>
        <w:br/>
        <w:t>ή την αρίθμηση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228"/>
      </w:tblGrid>
      <w:tr>
        <w:trPr>
          <w:trHeight w:val="344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Μαθήματ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ρχαί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Ιστορί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Κείμεν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Φυσικ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Πληροφορικ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Μουσική</w:t>
            </w:r>
          </w:p>
          <w:p>
            <w:pPr>
              <w:pStyle w:val="Normal"/>
              <w:ind w:left="14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ήπειρο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Αμερικ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Ευρώπ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Ασί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Αφρικ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Ωκεανί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3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Οχήματ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Αυτοκίνητ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Μηχανάκ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Αεροπλάν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Πλοί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ρέν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Φορτηγ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Λεωφορεί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Ηλεκτρικές συσκευέ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t>Ψυγεί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t>Κουζίν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t>Πλυντήριο ρούχ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t>Στεγνωτήρι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Πλυντήριο πιάτ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Ηλεκτρική σκούπ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Μίξερ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727960" cy="338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Οδηγίε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Στην καρτέλα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Κεντρική</w:t>
            </w:r>
            <w:r>
              <w:rPr>
                <w:rFonts w:cs="Arial" w:ascii="Arial" w:hAnsi="Arial"/>
                <w:sz w:val="32"/>
                <w:szCs w:val="32"/>
              </w:rPr>
              <w:t xml:space="preserve"> πατάω στο κουτάκι με τις </w:t>
            </w:r>
            <w:r>
              <w:rPr>
                <w:rFonts w:cs="Arial" w:ascii="Arial" w:hAnsi="Arial"/>
                <w:b/>
                <w:sz w:val="32"/>
                <w:szCs w:val="32"/>
              </w:rPr>
              <w:t>κουκίδες</w:t>
            </w:r>
            <w:r>
              <w:rPr>
                <w:rFonts w:cs="Arial" w:ascii="Arial" w:hAnsi="Arial"/>
                <w:sz w:val="32"/>
                <w:szCs w:val="32"/>
              </w:rPr>
              <w:t>, στο βελάκι, και ανοίγει ένα παράθυρο με όλα τα σχήματα των κουκίδω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Δίπλα ακριβώς είναι και το κουτάκι με την </w:t>
            </w:r>
            <w:r>
              <w:rPr>
                <w:rFonts w:cs="Arial" w:ascii="Arial" w:hAnsi="Arial"/>
                <w:b/>
                <w:sz w:val="32"/>
                <w:szCs w:val="32"/>
              </w:rPr>
              <w:t>αρίθμηση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Έντονο εισαγωγικό Char"/>
    <w:basedOn w:val="Style14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58:00Z</dcterms:created>
  <dc:creator>GIORGITO</dc:creator>
  <dc:description/>
  <dc:language>en-US</dc:language>
  <cp:lastModifiedBy>USER</cp:lastModifiedBy>
  <dcterms:modified xsi:type="dcterms:W3CDTF">2015-10-22T20:09:00Z</dcterms:modified>
  <cp:revision>11</cp:revision>
  <dc:subject/>
  <dc:title/>
</cp:coreProperties>
</file>